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G2 ENG Ada Asks Introduction</w:t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69] Hi, I'm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2.69] She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3.06] I think I've met some of you before. Something strange happened on the way to school today. I'm not sure why i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1.73] After school, it was such a clear and sunny day. I decided to climb here to the top of the tree house, so I could look at the land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0.78] Loo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21.60] I thought I could find some evidence to help me explain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6.22] Looking is one way I make observations. Here are some things I can observe from up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3.39] A man on a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4.61] I can see Jorge walking along the dirt road next to one of his newly plowed farm fields. I can see puddles of water in the road and next to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4.12] Ruts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45.29] This is the high school bal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7.45] Baseball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48.30] It is down the street from my school. They must have had practice after school today because I can see a lot of footprints in the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57.18] Construction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58.56] And here's the new middle school that is being built across the street from m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03.51] Brick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04.30] The big brick building is almost done. There is construction equipment driving over a big field of dirt between the school and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14.69] An exca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15.83] Here is what happen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17.61] Back to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18.47] A lot of teachers and students were late to school this morning. The road right by the school was b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26.19] It didn't matter if you were on a bus, or walking, or riding a bike, or driving a car, you couldn't get around or over the mud and rocks that were all over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40.53] Ada sh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41.72] The principal took a picture and posted it on the school web page. This is what it looke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48.75] Gravel and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49.70] She took some measurements and said that the mud was up t0 18 centimeters thick in some spots. The rocks were like gravel, about two to three centimeters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2:02.37] Many pud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2:03.73] What do you think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2:05.87] Ada holds out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2:07.86] How did the land change so that mud blocked the 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2:12.08] She holds her c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2:13.36] Do you see any evidence in the pictures I showed you that gives you any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2:19.62] She holds up her tablet with the pictu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4:00Z</dcterms:created>
  <dc:creator/>
  <dc:description/>
  <dc:language>en-US</dc:language>
  <cp:lastModifiedBy>Osborn, Hannah</cp:lastModifiedBy>
  <dcterms:modified xsi:type="dcterms:W3CDTF">2024-05-21T16:34:00Z</dcterms:modified>
  <cp:revision>2</cp:revision>
  <dc:subject/>
  <dc:title>G2 ENG 2E intro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