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Young Sunflower</w:t>
      </w:r>
    </w:p>
    <w:p>
      <w:pPr>
        <w:pStyle w:val="Normal"/>
        <w:rPr/>
      </w:pPr>
      <w:r>
        <w:rPr/>
        <w:t xml:space="preserve">A time lapse shows the apex of a  sunflower plant with no blossom. The plant leans towards the left under a dusky sky. As the sunlight becomes brighter, the plant straightens. We see a flower bud in the center of its wide, pointed, finely-toothed leaves. The plant sways to the right in the wind, then straightens and leans back to the left as the sky darke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7:00Z</dcterms:created>
  <dc:creator/>
  <dc:description/>
  <dc:language>en-US</dc:language>
  <cp:lastModifiedBy>Osborn, Hannah</cp:lastModifiedBy>
  <dcterms:modified xsi:type="dcterms:W3CDTF">2024-05-20T17:28:00Z</dcterms:modified>
  <cp:revision>2</cp:revision>
  <dc:subject/>
  <dc:title>Young Sunflower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