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Lighthouse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[NO SPEE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00] A sunset colors the clouds above a lighthouse and ocean yellow, orange, and pink. The waves lap in gently on from the left as the lighthouse on the right rises up to a domed top with a point on top. A light appears in the top of the lighthouse as the sea darkens. The light turn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19.81] The waves continue to lap to the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24.96] The lighthouse light comes on again. It spins in a circ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32:00Z</dcterms:created>
  <dc:creator/>
  <dc:description/>
  <dc:language>en-US</dc:language>
  <cp:lastModifiedBy>Osborn, Hannah</cp:lastModifiedBy>
  <dcterms:modified xsi:type="dcterms:W3CDTF">2024-05-20T20:32:00Z</dcterms:modified>
  <cp:revision>2</cp:revision>
  <dc:subject/>
  <dc:title>Lighthouse_merged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