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On A Boat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WATER SWISH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We look out over the dark ocean surface to the horizon, beneath a light cloudy sky. The water is choppy as the wave moves in our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3.20] We look out from the front of a ship across the water to a rocky outcropping. The ship rocks back and forth in the water and slowly nears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3.10] At night, from the water, we view an island with a lit building on the right near the water and a lit building up high in the middle of the island. The top building has a lighthouse. We ride in a canoe-like boat down a light green river between two rocky cliffs with plants growing on them. Light shines on the water from a gap between the cliffs in front of 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24:00Z</dcterms:created>
  <dc:creator/>
  <dc:description/>
  <dc:language>en-US</dc:language>
  <cp:lastModifiedBy>Osborn, Hannah</cp:lastModifiedBy>
  <dcterms:modified xsi:type="dcterms:W3CDTF">2024-05-20T20:24:00Z</dcterms:modified>
  <cp:revision>3</cp:revision>
  <dc:subject/>
  <dc:title>OnABoat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