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u w:val="single"/>
        </w:rPr>
        <w:t>Ada Asks Introduction</w:t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11] Hi. I'm Ada. I'm on a camping trip with my family. Have you ever been cam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6.50] In an animation, Ada visits a camp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9.84] We just got here, and we're having so much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12.86] Image of a mother and daughter smiling at each other in a campground tent. A little girl enjoys a roasted marshma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19.49] Tonight, we roasted marshmallows on a camp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22.80] A family of three sits under a starlit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26.08] My parents say we are in a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28.12] Among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29.01] It sure is bigger than any other park I have ever seen before. I think it's bigger than my whole tow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36.05] A pond, a field, and snowy mount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38.72] It's so beautiful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40.45] A blue 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41.44] Here's what I can see when I go outside my tent and look in all the directions all arou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46.97] Meadows of yellow wildflowers and verdant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49.98] And my parents say that there's a lot more that we can't even see fro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54.37] A backpacker walks on a path, heading toward bluf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57.60] I can't wait to start exploring. But my parents say the park is so big we won't be able to go everywhere and see everything. So we have to pick just a few places we want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1:10.47] Ada looks through her binoculars and sees a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1:13.23] I've never seen land that looks like thi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1:16.42] Backpackers on a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1:18.00] And look, I see even more we could explore in the distance beyond this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1:23.10] Lines of trees set up as bar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1:24.97] W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00:01:25.77] There are so many places we could go here. I don't even know where to start. Can you help me figure out more about what's around me in the park so I can figure out where we should go visit, and what we might se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1:39.86] A smiling Ada, hands on hips, waits for answ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02:00Z</dcterms:created>
  <dc:creator/>
  <dc:description/>
  <dc:language>en-US</dc:language>
  <cp:lastModifiedBy>Osborn, Hannah</cp:lastModifiedBy>
  <dcterms:modified xsi:type="dcterms:W3CDTF">2024-05-21T20:02:00Z</dcterms:modified>
  <cp:revision>2</cp:revision>
  <dc:subject/>
  <dc:title>G2 ES-AdaAsksIntro_transcrip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