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Lesson 7 Melting in the Sun</w:t>
      </w:r>
    </w:p>
    <w:p>
      <w:pPr>
        <w:pStyle w:val="Normal1"/>
        <w:spacing w:before="0" w:after="0"/>
        <w:rPr/>
      </w:pPr>
      <w:r>
        <w:rPr/>
        <w:t>In a time lapse, the sun travels across a clear blue sky.   Icicles hang from a sheet of ice and occasionally obscure the sun's rays.  The icicles gradually lengt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8-42.docx</dc:title>
</cp:coreProperties>
</file>