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Lesson 8- Blizzard</w:t>
      </w:r>
    </w:p>
    <w:p>
      <w:pPr>
        <w:pStyle w:val="Normal1"/>
        <w:spacing w:before="0" w:after="0"/>
        <w:rPr/>
      </w:pPr>
      <w:r>
        <w:rPr/>
        <w:t>A blizzard pelts the figures of two people.  They clutch to one another as they stagger through the tempest and approach a building door.  Heads down, the figures enter the buil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89-60.docx</dc:title>
</cp:coreProperties>
</file>