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Lesson 8- Thunderstorm</w:t>
      </w:r>
    </w:p>
    <w:p>
      <w:pPr>
        <w:pStyle w:val="Normal1"/>
        <w:spacing w:before="0" w:after="0"/>
        <w:rPr/>
      </w:pPr>
      <w:r>
        <w:rPr/>
        <w:t>We drive down a dark, rainy road.  The sky flashes, and a bolt of lightning strikes in the d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9386891-597.docx</dc:title>
</cp:coreProperties>
</file>