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Lesson 8- Tornado</w:t>
      </w:r>
    </w:p>
    <w:p>
      <w:pPr>
        <w:pStyle w:val="Normal1"/>
        <w:spacing w:before="0" w:after="0"/>
        <w:rPr/>
      </w:pPr>
      <w:r>
        <w:rPr/>
        <w:t>Against a gray sky, lightning bolts frame an dark tornado that advances toward 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92-439.docx</dc:title>
</cp:coreProperties>
</file>