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Two-Person Air Hockey</w:t>
      </w:r>
    </w:p>
    <w:p>
      <w:pPr>
        <w:pStyle w:val="Normal1"/>
        <w:spacing w:before="0" w:after="0"/>
        <w:rPr/>
      </w:pPr>
      <w:r>
        <w:rPr/>
        <w:t>Two people, each wielding a mallet, take turns striking a puck on an air hockey table.  The person on the left hits the puck, which enters the goal on the right.  A boy on the left centers the puck on the table and strikes it.  They take turns hitting the pu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83-27.docx</dc:title>
</cp:coreProperties>
</file>