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>England</w:t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00] Name is Erin and I am going to drop this fork [INAUDIBLE] in front of [INAUDIBLE] Somerset in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6.89] Erin drops the ball, which rol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05:00Z</dcterms:created>
  <dc:creator/>
  <dc:description/>
  <dc:language>en-US</dc:language>
  <cp:lastModifiedBy>Osborn, Hannah</cp:lastModifiedBy>
  <dcterms:modified xsi:type="dcterms:W3CDTF">2024-05-20T20:05:00Z</dcterms:modified>
  <cp:revision>2</cp:revision>
  <dc:subject/>
  <dc:title>England_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