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Singapore</w:t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Girl on a balc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90] Hi. My name is Hanifa. I'm going to drop a ball in Singapore. Let's se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05.40] [BALL BOUNC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5.40] It bou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6.60] And that was what happens when you drop a ball in Singapo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05:00Z</dcterms:created>
  <dc:creator/>
  <dc:description/>
  <dc:language>en-US</dc:language>
  <cp:lastModifiedBy>Osborn, Hannah</cp:lastModifiedBy>
  <dcterms:modified xsi:type="dcterms:W3CDTF">2024-05-20T20:05:00Z</dcterms:modified>
  <cp:revision>2</cp:revision>
  <dc:subject/>
  <dc:title>Singapore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