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Tanzania</w:t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01] A woman holds a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1.28] Hey. My name is Deana, and I'm in Africa in a country called Tanzania. And I'm in Arusha in Jobodare. And behind me there's a mountain called Mount Kilimanj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20.29] Say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23.01] Say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25.05] There's a mountain called Mount Kilimanjaro, and I want to see what will happen when I drop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32.72] She releases a ball and it falls to the grou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04:00Z</dcterms:created>
  <dc:creator/>
  <dc:description/>
  <dc:language>en-US</dc:language>
  <cp:lastModifiedBy>Osborn, Hannah</cp:lastModifiedBy>
  <dcterms:modified xsi:type="dcterms:W3CDTF">2024-05-20T20:04:00Z</dcterms:modified>
  <cp:revision>2</cp:revision>
  <dc:subject/>
  <dc:title>Tanzania_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