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G2 PS Ada Asks Challenge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27] Hi. It's me Aida, again. I heard that you learned all about the differences between a solid and a liquid so you can make new crayons for your classroom. Wow! You all are great engin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14.09] Did you know that I'm also an engineer? Engineers use science to solve problems. I wonder if you can use what you know about solids and liquids to help me solve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26.85] Aida jumps into a treehouse and looks at a picture of a skinned k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30.89] The other day, I banged my knee playing soccer at a friend's house. It was bleeding and really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36.93] An ice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37.77] My friend's dad put a boo boo pack on my knee. He said a boo boo pack would help stop the bleeding and make the injury heal qui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47.13] He was right. That got me thinking, how can I make my own boo boo pack to have at home? I will need to figure out the most important properties for the boo boo pack to have. Have any of you ever used a boo boo pack to help heal an injury? What were the properties of the boo boo bag that helped you feel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13.93] Then I will need a material that has these properties. I wonder if a solid or a liquid will work better. Maybe I should try a few different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26.90] Your teacher told me what materials you use to explore solids and liquids. And I also found some salt and some rice in my kitchen. Hmm, I wonder which material will work the best? Can you use what you've learned about solids and liquids to help me find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48.11] Aida smi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44:00Z</dcterms:created>
  <dc:creator/>
  <dc:description/>
  <dc:language>en-US</dc:language>
  <cp:lastModifiedBy>Osborn, Hannah</cp:lastModifiedBy>
  <dcterms:modified xsi:type="dcterms:W3CDTF">2024-05-21T20:44:00Z</dcterms:modified>
  <cp:revision>2</cp:revision>
  <dc:subject/>
  <dc:title>G2 PS 2E challenge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