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G1.LS Ada Asks Introduction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11] Hi. I'm Aida. I'm in the Falkland Islands, or Malvinas, with my grandmother. These islands are a small group of islands located off of the southern tip of South America. They are so far south that they are almost considered Antarc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17.19] Map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18.35] My grandmother is a life scientist. She travels all over the island, studying the things that liv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26.12] Pengu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26.94] What kinds of things do you think live near the South P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30.76] Aida looks at a screen showing a scenic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33.68] That's right. There are lots of penguins living on the islands. There are other animals there, too. For starters, there are seals and albat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47.16] A large albatross has gray and white fea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49.94] There are lots of plants to study here too, like this tussock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54.76] Sp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55.49] Almost all of the animals on the island need the tussock grass, and penguins make nests with it. Elephant seals take naps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05.35] Sleeping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1:06.14] Sometimes I go out into the field with my grandmother. The other day I was watching penguins with grandmother and I noticed that there were two types of penguins standing together. They looked alike in some ways but different in other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22.65] Fluffy or sl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1:23.79] Why do you think these penguins look similar but different at the same tim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44:00Z</dcterms:created>
  <dc:creator/>
  <dc:description/>
  <dc:language>en-US</dc:language>
  <cp:lastModifiedBy>Osborn, Hannah</cp:lastModifiedBy>
  <dcterms:modified xsi:type="dcterms:W3CDTF">2024-05-21T16:44:00Z</dcterms:modified>
  <cp:revision>2</cp:revision>
  <dc:subject/>
  <dc:title>G1_LS-Introduction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